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</w:t>
      </w:r>
      <w:r>
        <w:rPr>
          <w:rFonts w:cs="Times New Roman" w:ascii="Times New Roman" w:hAnsi="Times New Roman"/>
          <w:b/>
          <w:iCs/>
          <w:sz w:val="24"/>
          <w:szCs w:val="24"/>
        </w:rPr>
        <w:t>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3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3»_мая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firstLine="72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кум специализации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(Кросс-культурные исследования в псих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урс, з/о, р/о, весенний семестр, 1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: осознание места и роли дисциплины «Практикум специализации»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“Кросс-культурные исследования в психологии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истеме наук,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психологии, использовать различные психологические теории и практические методы для создания интегративного знания о психологии личности, развивающейся в условиях взаимодействия и взаимовлияния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кросс-культурных исследованиях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ых исследований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>- стимулирование успешного использования знаний по организации и проведению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студенты получат представление об актуальных проблемах кросс-культурных исследований, теоретико-методологических основах, методах проведения кросс-культур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кросс-культурных исследов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демонстрировать знание основ и истории кросс-культурных исследований личности в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психологические теории, знать и понимать особенности исследований в области кросс-культурных исследований 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Теоретические проблемы общей психологии», «Практикум по психологии», «Возрастная 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», «Этнопсихолог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труд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41"/>
        <w:gridCol w:w="990"/>
        <w:gridCol w:w="17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ых кросс-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росс-культурных исследований. Проблема объекта и предмета кросс-культурных исследований. Экология-культура-социализация- личность-пове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Актуа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культурных исследований в современном мир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Лекция 2.</w:t>
            </w:r>
            <w:r>
              <w:rPr/>
              <w:t xml:space="preserve">Эволюция подходов к кросс-культурным исследованиям в истории становления и развития социально-психологических концепций. </w:t>
            </w:r>
            <w:r>
              <w:rPr>
                <w:bCs/>
              </w:rPr>
              <w:t>В.Вундт- основатель психологии народов. Роль Р. Бенедикт в развитии кросс-культурных исследований. У.Риверс - основатель кросс-культурной псих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Семинар 2.</w:t>
            </w:r>
            <w:r>
              <w:rPr>
                <w:lang w:val="kk-KZ"/>
              </w:rPr>
              <w:t xml:space="preserve">Основные </w:t>
            </w:r>
            <w:r>
              <w:rPr/>
              <w:t>подходы к кросс-культурным исследованиям в истории становления и развития социально-психологических концепций.</w:t>
            </w:r>
            <w:r>
              <w:rPr>
                <w:bCs/>
              </w:rPr>
              <w:t xml:space="preserve"> Истоки протонаучных кросс-культурных идей. Роль М.Мид в развитии кросс-культурных исследований. Ж.Пиаже о роли культуры в когнитивном процессе.</w:t>
            </w:r>
            <w:r>
              <w:rPr>
                <w:rFonts w:eastAsia="+mj-ea" w:cs="+mj-cs" w:ascii="Arial" w:hAnsi="Arial"/>
                <w:color w:val="000000"/>
              </w:rPr>
              <w:t xml:space="preserve"> </w:t>
            </w:r>
            <w:r>
              <w:rPr>
                <w:bCs/>
              </w:rPr>
              <w:t>Вклад Д.Мацумото в развитие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 «Истоки кросс-культурных исследований в истории становления и развития социально-психологических концепций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принципы кросс-культурных исследований. Понятие принципов кросс-культурных исследований. Значение принципа «Мы» и Они» для понимания кросс-культурной психологии. Принцип учета различных факторов формирования личности как представителя определен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принципы кросс-культурных исследований. Принцип анализа психологических особенностей представителей той или иной культуры в единстве с проявлениями других их характеристик. Принцип учета многообразия проявлений психологических характеристик людей как представителей той или иной культуры. Принцип сравнительности в анализе психологических особенностей личности как представителя той или и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ить логическую базу знаний (ЛБ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) и глоссарий на тему «Основные принципы кросс-культурных исследован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Лекция 4.</w:t>
            </w:r>
            <w:r>
              <w:rPr/>
              <w:t xml:space="preserve"> Особенности кросс-культурных исследований в психологии.Особенности кросс-культурных исследований. Д.Мацумото об особенностях кросс-культурных исследований. Дж.Берри, Пуртинга об особенностях кросс-культурных исследований. Планирования кросс-культурного исследования.Надежность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игм: “культура–причина, психические особенности – следствие”.Основные требования к проведению кросс-культурных исследований. Понятие «кросс-культурный треугольник». Конвергентный и дивергентный подходы. Универсальные или свободные от культуры метод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ест с помощью методики двойного перевод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крос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ь как о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ы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нятие личности в кросс-культурном аспекте. Индигенная личность. Проблемы экспериментальных кросс-культурных исследований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ых исследований. Личность в кросс-культурной психологии. Проблемы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вести кросс-культурное исследование с помощью культуронезависимых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 личности. Культура и темперамен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ивяза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гнитивное развитие. Нравственное развитие. Социально-эмоциональное развитие. Культура и созн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и развитие личности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Культура и нравствен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темперамента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родительского поведения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едставлений 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ю социально-эмоционального развития Эриксона провести кросс-культурное исследование некоторых этносов, проживающих в 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Кросс-культурное исследование познавательны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зучения познавательных процессов. Культура и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нтел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восприят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 в кросс-культурном аспект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следование восприятие в кросс-культурном аспекте. Исследование эмоций в кросс-культурном аспек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и провести эмпирическое кросс-культурное исследование познавательных процессов некоторых этносов, проживающих в Р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культурного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или об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коммуникация. Культура и лексика. Невербальные средства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общение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Эффективная межкультурная коммуникация. Четыре группы стилей вербальной коммуникации. Культура и прагматика. Стили невербальной коммуник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семика в межкультурном общ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ейс-стади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и общ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 поведения. Групповая психология. Оценка отношений. Различия в значимости отношений в разных культу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социальное по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, восприятие личности и привлекательность. Культура и межличностное влечение: любовь, сексуальные отношения и смешанные бра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выбору: 1) с</w:t>
            </w:r>
            <w:r>
              <w:rPr>
                <w:rFonts w:cs="Times New Roman" w:ascii="Times New Roman" w:hAnsi="Times New Roman"/>
              </w:rPr>
              <w:t>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, привлекательность и любовь»</w:t>
            </w:r>
            <w:r>
              <w:rPr>
                <w:rFonts w:cs="Times New Roman" w:ascii="Times New Roman" w:hAnsi="Times New Roman"/>
              </w:rPr>
              <w:t>, 2).с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 и межэтнические браки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атического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в психологии – это новое актуальное и перспективное научно-прикладное направление в современной психологии. В связи с этим данный курс, предназначенный для студентов отделения психологии, направлен на подготовку как высококвалифицированных специалистов в области научных исследований, так и практических специалистов в области межкультурных коммуникаций, способных эффективно решать задачи взаимодействия людей, принадлежащих к различным культурным общностям, что особенно актуально в условиях мультикультурного Казахст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201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200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Triandis H. C. Culture and social behavior. - N. Y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ris Marvin. Cultural Materialism: The Struggle for a Science of Culture. – New York: Vintage Books, 2009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М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7_ от « 6 мая»  2014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5-01-08T12:46:00Z</dcterms:modified>
  <cp:revision>153</cp:revision>
  <dc:subject/>
  <dc:title/>
</cp:coreProperties>
</file>